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min D – Percentage Reduction of Disease Incidence at Different Blood Serum Levels</w:t>
      </w:r>
    </w:p>
    <w:p>
      <w:pPr>
        <w:pStyle w:val="Subtitle"/>
        <w:rPr/>
      </w:pPr>
      <w:r>
        <w:rPr/>
        <w:t xml:space="preserve">This chart presents results of clinical research collated by </w:t>
      </w:r>
      <w:r>
        <w:rPr>
          <w:b/>
          <w:color w:val="0000FF"/>
        </w:rPr>
        <w:t>www.grassrootshealth.org</w:t>
      </w:r>
    </w:p>
    <w:p>
      <w:pPr>
        <w:pStyle w:val="Heading1"/>
        <w:rPr/>
      </w:pPr>
      <w:r>
        <w:rPr/>
        <w:t xml:space="preserve">More information and web-links at </w:t>
      </w:r>
      <w:r>
        <w:rPr>
          <w:b/>
          <w:color w:val="0000FF"/>
        </w:rPr>
        <w:t>www.stargateuk.info/vitamind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180"/>
        <w:gridCol w:w="240"/>
        <w:gridCol w:w="80"/>
        <w:gridCol w:w="360"/>
        <w:gridCol w:w="360"/>
        <w:gridCol w:w="340"/>
        <w:gridCol w:w="360"/>
        <w:gridCol w:w="360"/>
        <w:gridCol w:w="340"/>
        <w:gridCol w:w="360"/>
        <w:gridCol w:w="340"/>
        <w:gridCol w:w="360"/>
        <w:gridCol w:w="360"/>
        <w:gridCol w:w="340"/>
        <w:gridCol w:w="360"/>
        <w:gridCol w:w="280"/>
        <w:gridCol w:w="80"/>
        <w:gridCol w:w="340"/>
        <w:gridCol w:w="60"/>
        <w:gridCol w:w="300"/>
        <w:gridCol w:w="360"/>
        <w:gridCol w:w="340"/>
        <w:gridCol w:w="360"/>
        <w:gridCol w:w="360"/>
        <w:gridCol w:w="340"/>
        <w:gridCol w:w="280"/>
        <w:gridCol w:w="80"/>
        <w:gridCol w:w="340"/>
        <w:gridCol w:w="280"/>
        <w:gridCol w:w="80"/>
        <w:gridCol w:w="360"/>
        <w:gridCol w:w="280"/>
        <w:gridCol w:w="60"/>
        <w:gridCol w:w="360"/>
        <w:gridCol w:w="40"/>
        <w:gridCol w:w="320"/>
        <w:gridCol w:w="340"/>
        <w:gridCol w:w="80"/>
        <w:gridCol w:w="280"/>
        <w:gridCol w:w="360"/>
        <w:gridCol w:w="340"/>
        <w:gridCol w:w="360"/>
        <w:gridCol w:w="20"/>
        <w:gridCol w:w="3"/>
        <w:gridCol w:w="357"/>
      </w:tblGrid>
      <w:tr>
        <w:trPr>
          <w:trHeight w:val="626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Disease Incidence Prevention by Serum 25(OH)D Level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</w:rPr>
              <w:t>USA // Serum 25(OH)D, ng/ml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right="6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55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w w:val="89"/>
                <w:sz w:val="16"/>
              </w:rPr>
              <w:t>46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w w:val="89"/>
                <w:sz w:val="16"/>
              </w:rPr>
              <w:t>50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w w:val="89"/>
                <w:sz w:val="16"/>
              </w:rPr>
              <w:t>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</w:rPr>
              <w:t>UK // Serum 25(OH)D, nmol/L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Studies of Individua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Cancers, all combin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7%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ith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l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um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Breast Cancer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0%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C0C0C0"/>
                <w:w w:val="99"/>
                <w:sz w:val="24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C0C0C0"/>
                <w:w w:val="99"/>
                <w:sz w:val="24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C0C0C0"/>
                <w:w w:val="99"/>
                <w:sz w:val="24"/>
              </w:rPr>
              <w:t>X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5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X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3%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Ovarian Canc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w w:val="94"/>
                <w:sz w:val="18"/>
              </w:rPr>
              <w:t>12%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7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Colon Canc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1%</w:t>
            </w:r>
          </w:p>
        </w:tc>
        <w:tc>
          <w:tcPr>
            <w:tcW w:w="3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8%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w w:val="87"/>
                <w:sz w:val="18"/>
              </w:rPr>
              <w:t>60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93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C0C0C0"/>
                <w:sz w:val="10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93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C0C0C0"/>
                <w:sz w:val="10"/>
              </w:rPr>
              <w:t>X</w:t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93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color w:val="C0C0C0"/>
                <w:sz w:val="10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w w:val="99"/>
                <w:sz w:val="18"/>
              </w:rPr>
              <w:t>Non-Hodgkins Lymphom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%</w:t>
            </w:r>
          </w:p>
        </w:tc>
        <w:tc>
          <w:tcPr>
            <w:tcW w:w="3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3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8%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Type 1 Diabet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5%</w:t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6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Fractures, all combin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5%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0%</w:t>
            </w:r>
          </w:p>
        </w:tc>
        <w:tc>
          <w:tcPr>
            <w:tcW w:w="34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Falls, wom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w w:val="94"/>
                <w:sz w:val="18"/>
              </w:rPr>
              <w:t>72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Multiple Scleros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w w:val="94"/>
                <w:sz w:val="18"/>
              </w:rPr>
              <w:t>33%</w:t>
            </w:r>
          </w:p>
        </w:tc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left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right="86" w:hanging="0"/>
              <w:jc w:val="right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72"/>
                <w:sz w:val="18"/>
              </w:rPr>
              <w:t>46%</w:t>
            </w:r>
          </w:p>
        </w:tc>
        <w:tc>
          <w:tcPr>
            <w:tcW w:w="2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4%</w:t>
            </w:r>
          </w:p>
        </w:tc>
        <w:tc>
          <w:tcPr>
            <w:tcW w:w="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93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C0C0C0"/>
                <w:sz w:val="10"/>
              </w:rPr>
              <w:t>X</w:t>
            </w:r>
          </w:p>
        </w:tc>
        <w:tc>
          <w:tcPr>
            <w:tcW w:w="28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93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color w:val="C0C0C0"/>
                <w:sz w:val="10"/>
              </w:rPr>
              <w:t>X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Heart Attack (Men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atural Experimen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Kidney Canc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w w:val="94"/>
                <w:sz w:val="18"/>
              </w:rPr>
              <w:t>23%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w w:val="87"/>
                <w:sz w:val="18"/>
              </w:rPr>
              <w:t>49%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Endometrial Canc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7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Rickets</w:t>
            </w:r>
          </w:p>
        </w:tc>
        <w:tc>
          <w:tcPr>
            <w:tcW w:w="3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ind w:right="108" w:hanging="0"/>
              <w:jc w:val="right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w w:val="74"/>
                <w:sz w:val="18"/>
              </w:rPr>
              <w:t>50%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9%</w:t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end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8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w w:val="99"/>
              </w:rPr>
              <w:t>Chart prepared by: Garland CF, Baggerly CA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28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666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 percentages reference a common baseline of 25 ng/ml as shown on the char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’s reflect the disease preven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" w:ascii="Arial" w:hAnsi="Arial"/>
                <w:color w:val="000000"/>
                <w:w w:val="74"/>
                <w:sz w:val="18"/>
              </w:rPr>
              <w:t>%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" w:ascii="Arial" w:hAnsi="Arial"/>
                <w:color w:val="000000"/>
                <w:w w:val="84"/>
                <w:sz w:val="18"/>
              </w:rPr>
              <w:t>at the</w:t>
            </w:r>
          </w:p>
        </w:tc>
        <w:tc>
          <w:tcPr>
            <w:tcW w:w="31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w w:val="98"/>
                <w:sz w:val="18"/>
              </w:rPr>
              <w:t>beginning and ending of available data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w w:val="90"/>
                <w:sz w:val="18"/>
              </w:rPr>
              <w:t>Example: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w w:val="84"/>
                <w:sz w:val="18"/>
              </w:rPr>
              <w:t>Breast</w:t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w w:val="97"/>
                <w:sz w:val="18"/>
              </w:rPr>
              <w:t>cancer incidence is reduced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 30%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rFonts w:cs="Arial" w:ascii="Arial" w:hAnsi="Arial"/>
                <w:color w:val="000000"/>
                <w:w w:val="87"/>
                <w:sz w:val="18"/>
              </w:rPr>
              <w:t>when the</w:t>
            </w:r>
          </w:p>
        </w:tc>
        <w:tc>
          <w:tcPr>
            <w:tcW w:w="1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um level 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 ng/ml vs the baseline of 25 ng/ml.  There is an 83% reduction in incidence when the serum level is 50 ng/ml vs the baseline of 25 ng/ml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812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x’s in the bars indicate ‘reasonable extrapolations’ from the data but are beyond existing data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widowControl w:val="false"/>
        <w:spacing w:lineRule="exact" w:line="19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-5219700</wp:posOffset>
            </wp:positionV>
            <wp:extent cx="8785860" cy="440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color w:val="000000"/>
          <w:sz w:val="18"/>
        </w:rPr>
        <w:t>References:</w:t>
      </w:r>
    </w:p>
    <w:p>
      <w:pPr>
        <w:pStyle w:val="Normal"/>
        <w:widowControl w:val="false"/>
        <w:spacing w:lineRule="exact" w:line="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color w:val="000000"/>
          <w:sz w:val="18"/>
        </w:rPr>
        <w:t>All Cancers: Lappe JM, et al. Am J Clin Nutr. 2007;85:1586-91.  Breast: Garland CF, Gorham ED, Mohr SB, Grant WB, Garland FC.  Breast cancer risk according</w:t>
      </w:r>
    </w:p>
    <w:p>
      <w:pPr>
        <w:pStyle w:val="Normal"/>
        <w:widowControl w:val="false"/>
        <w:spacing w:lineRule="exact" w:line="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color w:val="000000"/>
          <w:sz w:val="18"/>
        </w:rPr>
        <w:t>to serum 25-Hydroxyvitamin D: Meta-analysis of Dose-Response (abstract).American Association for Cancer Research Annual Meeting, 2008. Reference serum 25(OH)D was 5 ng/ml.</w:t>
      </w:r>
    </w:p>
    <w:p>
      <w:pPr>
        <w:pStyle w:val="Normal"/>
        <w:widowControl w:val="false"/>
        <w:spacing w:lineRule="exact" w:line="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9"/>
        <w:ind w:right="240" w:hanging="0"/>
        <w:rPr>
          <w:sz w:val="24"/>
        </w:rPr>
      </w:pPr>
      <w:r>
        <w:rPr>
          <w:rFonts w:cs="Arial" w:ascii="Arial" w:hAnsi="Arial"/>
          <w:color w:val="000000"/>
          <w:sz w:val="18"/>
        </w:rPr>
        <w:t>Garland, CF, et al. Amer Assoc Cancer Research Annual Mtg, April 2008,. Colon: Gorham ED, et al. Am J Prev Med. 2007;32:210-6. Diabetes: Hyppönen E, et al. Lancet 2001;358:1500-3. Endometrium: Mohr SB, et al. Prev Med. 2007;45:323-4. Falls: Broe KE, et al. J Am Geriatr Soc. 2007;55:234-9. Fractures: Bischoff-Ferrari HA, et al. JAMA. 2005;293:2257-64. Heart</w:t>
      </w:r>
    </w:p>
    <w:p>
      <w:pPr>
        <w:pStyle w:val="Normal"/>
        <w:widowControl w:val="false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tack: Giovannucci et al. Arch Intern Med/Vol 168 (No 11) June 9, 2008. Multiple Sclerosis: Munger KL, et al. JAMA. 2006;296:2832-8. Non-Hodgkin’s Lymphoma: Purdue MP, et al. Cancer Causes Control. 2007;18:989-99. Ovary: Tworoger SS, et al. Cancer Epidemiol Biomarkers Prev. 2007;16:783-8. Renal: Mohr SB, et al. Int J Cancer. 2006;119:2705-9. Rickets: Arnaud SB,</w:t>
      </w:r>
    </w:p>
    <w:p>
      <w:pPr>
        <w:sectPr>
          <w:type w:val="nextPage"/>
          <w:pgSz w:orient="landscape" w:w="15840" w:h="12240"/>
          <w:pgMar w:left="357" w:right="380" w:gutter="0" w:header="0" w:top="357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5"/>
        </w:rPr>
        <w:t>Copyright GrassrootsHealth,  March 23</w:t>
      </w:r>
      <w:r>
        <w:rPr>
          <w:rFonts w:cs="Arial" w:ascii="Arial" w:hAnsi="Arial"/>
          <w:color w:val="000000"/>
          <w:sz w:val="15"/>
          <w:vertAlign w:val="superscript"/>
        </w:rPr>
        <w:t>rd</w:t>
      </w:r>
      <w:r>
        <w:rPr>
          <w:rFonts w:cs="Arial" w:ascii="Arial" w:hAnsi="Arial"/>
          <w:color w:val="000000"/>
          <w:sz w:val="15"/>
        </w:rPr>
        <w:t xml:space="preserve">  2010 </w:t>
        <w:tab/>
        <w:tab/>
      </w:r>
    </w:p>
    <w:sectPr>
      <w:type w:val="nextPage"/>
      <w:pgSz w:orient="landscape" w:w="15840" w:h="12240"/>
      <w:pgMar w:left="360" w:right="10900" w:gutter="0" w:header="0" w:top="1312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4:00Z</dcterms:created>
  <dc:creator>Peng</dc:creator>
  <dc:description/>
  <dc:language>en-US</dc:language>
  <cp:lastModifiedBy>Peng</cp:lastModifiedBy>
  <dcterms:modified xsi:type="dcterms:W3CDTF">2010-04-16T15:39:00Z</dcterms:modified>
  <cp:revision>9</cp:revision>
  <dc:subject/>
  <dc:title>Disease Incidence Prevention by Serum 25(OH)D Level</dc:title>
</cp:coreProperties>
</file>